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5-592-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 № 89MS0016-02-2025-000731-45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город Сургут                                                                                             09 апреля 2025 год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рассмотрев дело об административном правонарушении, предусмотренном ч. 2 ст. 12.2 КоАП РФ, в отношении: </w:t>
      </w:r>
    </w:p>
    <w:p>
      <w:pPr>
        <w:pStyle w:val="Normal"/>
        <w:spacing w:before="0" w:after="0"/>
        <w:ind w:firstLine="54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Менлигулова Шамиля Бисолтановича, </w:t>
      </w:r>
      <w:r>
        <w:rPr>
          <w:rStyle w:val="CatUserDefinedgrp38rplc10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ранее привлекавшегося к административной ответственности, 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Style w:val="CatUserDefinedgrp39rplc17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Менлигулов Ш.Б. управлял транспортным средством </w:t>
      </w:r>
      <w:r>
        <w:rPr>
          <w:rStyle w:val="CatCarMakeModelgrp25rplc22"/>
          <w:rFonts w:eastAsia="Times New Roman" w:cs="Times New Roman"/>
          <w:sz w:val="25"/>
          <w:szCs w:val="25"/>
          <w:lang w:val="en-US" w:bidi="en-US"/>
        </w:rPr>
        <w:t>марка автомобиля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имеющим </w:t>
      </w:r>
      <w:r>
        <w:rPr>
          <w:rStyle w:val="CatCarNumbergrp26rplc23"/>
          <w:rFonts w:eastAsia="Times New Roman" w:cs="Times New Roman"/>
          <w:sz w:val="25"/>
          <w:szCs w:val="25"/>
          <w:lang w:val="en-US" w:bidi="en-US"/>
        </w:rPr>
        <w:t>регистрационный знак ТС</w:t>
      </w:r>
      <w:r>
        <w:rPr>
          <w:rFonts w:eastAsia="Times New Roman" w:cs="Times New Roman"/>
          <w:sz w:val="25"/>
          <w:szCs w:val="25"/>
          <w:lang w:val="en-US" w:bidi="en-US"/>
        </w:rPr>
        <w:t>, без переднего государственного регистрационного знака, который находился на штатном креплении, но был опущен вниз, чем нарушил п. 2 Основных положений по допуску транспортных средств к эксплуатации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нлигулов Ш.Б., будучи извещенным надлежащим образом о времени и месте судебного разбирательства, в суд не явился, просил рассмотреть дело в его отсутствие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иновность Менлигулова Ш.Б. в совершении правонарушения подтверждается представленными суду доказательствам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протоколом об административном правонарушении № 89 АП 075394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фото-распечаткой,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п. 2 Основных положений, утвержденных Постановлением Совета Министров – Правительства РФ от 23.10.1993 г. № 1090 «О правилах дорожного движения» (с изм.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 </w:t>
      </w:r>
    </w:p>
    <w:p>
      <w:pPr>
        <w:pStyle w:val="Normal"/>
        <w:spacing w:before="0" w:after="0"/>
        <w:ind w:firstLine="708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ценив выше приведенные доказательства в их совокупности, суд считает виновность Менлигулова Ш.Б. полностью доказанной, а его действия подлежащими квалификации по ч. 2 ст. 12.2 КоАП РФ –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, наличие на иждивении троих несовершеннолетних дет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назначении наказания суд учитывает характер и степень общественной опасности совершенного административного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енлигулова Шамиля Бисолтановича признать виновным в совершении административного правонарушения, предусмотренного ч. 2 ст. 12.2 КоАП РФ и подвергнуть наказанию в виде штрафа в размере 5000 (пять тысяч)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Расчетный счет 4102810145370000008 ЕКС 03100643000000019000 в РКЦ Салехард г.Салехард//УФК по ЯНАО; БИК 007 182 108; ОКТМО 719 58 000; ИНН 8901003107; КПП 890101001; КБК 188 116 011 230 10001 140; Получатель: УФК по ЯНАО (УМВД России по ЯНАО л/с 04901500300); УИН 18810489250120000840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в соответствии с ч. 1.3 ст. 32.2 Кодекса об административных правонарушениях Российской Федерации административный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592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7">
    <w:name w:val="cat-UserDefined grp-39 rplc-17"/>
    <w:basedOn w:val="DefaultParagraphFont"/>
    <w:qFormat/>
    <w:rPr/>
  </w:style>
  <w:style w:type="character" w:styleId="CatCarMakeModelgrp25rplc22">
    <w:name w:val="cat-CarMakeModel grp-25 rplc-22"/>
    <w:basedOn w:val="DefaultParagraphFont"/>
    <w:qFormat/>
    <w:rPr/>
  </w:style>
  <w:style w:type="character" w:styleId="CatCarNumbergrp26rplc23">
    <w:name w:val="cat-CarNumber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